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ốn đầu tư thực hiện từ nguồn ngân sách Nhà nước 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787"/>
        <w:gridCol w:w="1376"/>
        <w:gridCol w:w="1382"/>
        <w:gridCol w:w="1325"/>
        <w:gridCol w:w="1536"/>
        <w:gridCol w:w="1312"/>
      </w:tblGrid>
      <w:tr>
        <w:trPr>
          <w:trHeight w:val="402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ơn vị tính: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Tỷ đồng</w:t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Ước tính 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Ước tính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11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1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ả năm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o với kế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o với</w:t>
            </w:r>
          </w:p>
        </w:tc>
      </w:tr>
      <w:tr>
        <w:trPr>
          <w:trHeight w:val="36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3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oạch năm (%)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2 (%)</w:t>
            </w:r>
          </w:p>
        </w:tc>
      </w:tr>
      <w:tr>
        <w:trPr>
          <w:trHeight w:val="30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82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566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1,5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,3</w:t>
            </w:r>
          </w:p>
        </w:tc>
      </w:tr>
      <w:tr>
        <w:trPr>
          <w:trHeight w:val="342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5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5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,7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37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07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47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3</w:t>
            </w:r>
          </w:p>
        </w:tc>
      </w:tr>
      <w:tr>
        <w:trPr>
          <w:trHeight w:val="319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Bộ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ao thông Vận tả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8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,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8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NN và PTNT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7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3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Xây dự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0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Y tế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,5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áo dục và Đào tạo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2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Văn hoá, Thể thao và Du lịch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1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Công Thươ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1</w:t>
            </w:r>
          </w:p>
        </w:tc>
      </w:tr>
      <w:tr>
        <w:trPr>
          <w:trHeight w:val="319" w:hRule="atLeast"/>
        </w:trPr>
        <w:tc>
          <w:tcPr>
            <w:tcW w:w="414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Một số địa phươ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2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86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23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6,0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P. Hồ Chí Minh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3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8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023</w:t>
            </w:r>
          </w:p>
        </w:tc>
        <w:tc>
          <w:tcPr>
            <w:tcW w:w="1536" w:type="dxa"/>
            <w:tcBorders/>
            <w:vAlign w:val="bottom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80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80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3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3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à Nẵ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30</w:t>
            </w:r>
          </w:p>
        </w:tc>
        <w:tc>
          <w:tcPr>
            <w:tcW w:w="1536" w:type="dxa"/>
            <w:tcBorders/>
            <w:vAlign w:val="bottom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80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80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,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4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anh Hó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8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9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1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inh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1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9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Dươ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3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7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6,6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ĩnh Phúc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86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9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ệ A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5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,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2,0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Bà Rịa - Vũng Tàu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4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3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6,8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6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Nai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6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2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8,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6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iên Gia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5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ải Phò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8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0,7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am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2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2,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ần Thơ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5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6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6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9,3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Tĩnh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3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7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Nam Định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Khánh Hò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0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2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9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ắc Giang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3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0,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3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Thái Bình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2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5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6,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4,8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  <w:t>Phú Yê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9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5,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8,6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Định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1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9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3,8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iện Biên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5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4,0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ừa Thiên - Huế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6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4</w:t>
            </w:r>
          </w:p>
        </w:tc>
      </w:tr>
      <w:tr>
        <w:trPr>
          <w:trHeight w:val="319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Tháp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7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3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4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0</w:t>
            </w:r>
          </w:p>
        </w:tc>
      </w:tr>
      <w:tr>
        <w:trPr>
          <w:trHeight w:val="319" w:hRule="atLeast"/>
        </w:trPr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7:23:00Z</dcterms:created>
  <dc:creator>User</dc:creator>
  <dc:description/>
  <cp:keywords/>
  <dc:language>en-US</dc:language>
  <cp:lastModifiedBy>User</cp:lastModifiedBy>
  <dcterms:modified xsi:type="dcterms:W3CDTF">2014-01-04T07:24:00Z</dcterms:modified>
  <cp:revision>1</cp:revision>
  <dc:subject/>
  <dc:title>Vốn đầu tư thực hiện từ nguồn ngân sách Nhà nước </dc:title>
</cp:coreProperties>
</file>