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427"/>
        <w:gridCol w:w="1276"/>
        <w:gridCol w:w="1275"/>
        <w:gridCol w:w="1276"/>
        <w:gridCol w:w="1276"/>
        <w:gridCol w:w="1276"/>
      </w:tblGrid>
      <w:tr>
        <w:trPr>
          <w:trHeight w:val="402" w:hRule="atLeast"/>
        </w:trPr>
        <w:tc>
          <w:tcPr>
            <w:tcW w:w="100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Vốn đầu tư thực hiện từ nguồn ngân sách Nhà nước</w:t>
            </w:r>
          </w:p>
        </w:tc>
      </w:tr>
      <w:tr>
        <w:trPr>
          <w:trHeight w:val="402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Đơn vị tính:</w:t>
            </w: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</w:rPr>
              <w:t xml:space="preserve"> Tỷ đồng</w:t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hực hiện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Ước tín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Cộng dồ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 thán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 tháng</w:t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háng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háng 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 thán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ăm 2014 s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ăm 2014 so</w:t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ăm 2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ăm 20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ăm 20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với kế hoạ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với cùng kỳ</w:t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ăm 2014 (%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ăm 2013 (%)</w:t>
            </w:r>
          </w:p>
        </w:tc>
      </w:tr>
      <w:tr>
        <w:trPr>
          <w:trHeight w:val="360" w:hRule="atLeast"/>
        </w:trPr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553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67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68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Trung ương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31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34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134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</w:rPr>
              <w:t>Trong đó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ộ Giao thông Vận tả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2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ộ NN và PTN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7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ộ Xây dựng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4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ộ Y tế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ộ Tài nguyên và Môi trường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ộ Giáo dục và Đào tạ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ộ Văn hoá, Thể thao và Du lịch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ộ Công Thương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ộ Khoa học và Công ngh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ộ Thông tin và Truyền thông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Địa phương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124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132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534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Vốn ngân sách NN cấp tỉnh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87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3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73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Vốn ngân sách NN cấp huyệ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0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2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9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Vốn ngân sách NN cấp xã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7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0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Phân theo một số tỉnh, thành phố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Hà Nộ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77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7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P. Hồ Chí Minh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49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8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4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Bà Rịa - Vũng Tàu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7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5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Vĩnh Phúc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4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hanh Hó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4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ghệ A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3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1,3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Kiên Giang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ình Dương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7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9,5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Quảng Ninh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Đồng Na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Cần Th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Bạc Liêu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5,6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Quảng Nam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8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34,5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Hà Tĩnh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7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8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Khánh Hò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8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Đà Nẵng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4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8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hái Bình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7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9,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Hải Phòng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Tây Ninh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5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hú Thọ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Thừa Thiên-Huế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7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Lâm Đồng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7,7</w:t>
            </w:r>
          </w:p>
        </w:tc>
      </w:tr>
      <w:tr>
        <w:trPr>
          <w:trHeight w:val="135" w:hRule="atLeast"/>
        </w:trPr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3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17:00Z</dcterms:created>
  <dc:creator>User</dc:creator>
  <dc:description/>
  <dc:language>en-US</dc:language>
  <cp:lastModifiedBy>User</cp:lastModifiedBy>
  <dcterms:modified xsi:type="dcterms:W3CDTF">2014-05-28T01:22:00Z</dcterms:modified>
  <cp:revision>3</cp:revision>
  <dc:subject/>
  <dc:title/>
</cp:coreProperties>
</file>